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, según trascendidos, se ha reducido unilateralmente por parte de la empresa de colectivos que tiene la concesión del transporte de pasajeros, la frecuencia de viajes a la Facultad  de Ciencias Agrarias de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ediante ordenanza previamente se ha fijado la frecuencia y recorridos de los micros a pedido expreso y sugerencia del empresario del transporte público de pasajeros, Señor Julio Male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s la primera vez que el empresario modifica los recorridos y/o horarios del servicio que presta en forma arbitraria y sin previa autorización del poder concedente del serv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el Estado se aportan subsidios a los transportistas para cubrir las erogaciones que surgen del servicio prestado, no siempre cubiertas con el cobro del boleto de colec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obligación del Municipio controlar y sancionar las conductas que no se ajusten a lo establecido por la legislación municipal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3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 si la empresa Mercurio S.R.L. cumple con las disposiciones vigentes que regulan el servicio de transporte de pasajeros de nuestra ciudad, y en particular, si se ha sacado de circulación a un colectivo que presta el servicio a la Facultad de Ciencias Agrarias en desmedro de la frecuencia y calidad del servicio. En caso afirmativo, solicítase se proceda a intimar a la empresa a restablecer las frecuencias pertinentes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procure ante la empresa Mercurio</w:t>
      </w:r>
    </w:p>
    <w:p>
      <w:pPr>
        <w:pStyle w:val="Normal"/>
        <w:spacing w:lineRule="auto" w:line="360"/>
        <w:jc w:val="both"/>
        <w:rPr/>
      </w:pPr>
      <w:r>
        <w:rPr/>
        <w:t>--------------------  S.R.L el cobro del boleto al valor autorizado de $ 3,75.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mayo de dos mil trece. FIRMADO: Martín A. Pérez – PRESIDENTE – Juan José Troya – SECRETARIO 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51:00Z</dcterms:created>
  <dc:creator>User</dc:creator>
  <dc:description/>
  <cp:keywords/>
  <dc:language>en-US</dc:language>
  <cp:lastModifiedBy>User</cp:lastModifiedBy>
  <cp:lastPrinted>2013-05-13T20:41:00Z</cp:lastPrinted>
  <dcterms:modified xsi:type="dcterms:W3CDTF">2013-05-13T23:53:00Z</dcterms:modified>
  <cp:revision>3</cp:revision>
  <dc:subject/>
  <dc:title>TESTIMONIO:</dc:title>
</cp:coreProperties>
</file>